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48146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0</w:t>
        <w:tab/>
        <w:tab/>
        <w:tab/>
        <w:tab/>
        <w:tab/>
        <w:t>Нетішин</w:t>
        <w:tab/>
        <w:tab/>
        <w:tab/>
        <w:tab/>
        <w:t xml:space="preserve">      № 78/4800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Бунди В.Ф. щодо надання дозволу на розробку проєкту землеустрою щодо відведення земельної ділянки для індивідуального са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                          Бунди В.Ф., Нетішинська 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Бунді Вячеславу Федор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, орієнтовною площею 0,1110 га, для індивідуального садівництва, яка розташована у м.Нетішин, вул. Солов’євськ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до зони ПС-3 – зони перспективного розміщення зелених насаджень спеціального призначення. Відведення нових земельних ділянок  для ведення садівництва у зазначеній зоні не передбач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28:00Z</dcterms:created>
  <dc:creator>User</dc:creator>
  <dc:description/>
  <cp:keywords/>
  <dc:language>en-US</dc:language>
  <cp:lastModifiedBy>Mischenko</cp:lastModifiedBy>
  <cp:lastPrinted>2018-01-17T16:24:00Z</cp:lastPrinted>
  <dcterms:modified xsi:type="dcterms:W3CDTF">2020-07-16T06:01:00Z</dcterms:modified>
  <cp:revision>9</cp:revision>
  <dc:subject/>
  <dc:title>ПРОЕКТ</dc:title>
</cp:coreProperties>
</file>